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8545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0.10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ana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U postupku javne nabavke usluge uzorkovanja i izrade laboratorijskih analiza, pokrenutog odlukom direktora Opšte bolnice Leskovac broj 8545 dana 26.09.2017.  godine, ugovor o javnoj nabavci dodeljuje se ponuđaču Zavod za javno zdravlje Leskovac, ul. </w:t>
      </w:r>
      <w:r>
        <w:rPr>
          <w:rFonts w:cs="Calibri" w:ascii="Calibri" w:hAnsi="Calibri"/>
          <w:sz w:val="24"/>
          <w:lang w:val="es-ES"/>
        </w:rPr>
        <w:t>Maksima Kova</w:t>
      </w:r>
      <w:r>
        <w:rPr>
          <w:rFonts w:cs="Calibri" w:ascii="Calibri" w:hAnsi="Calibri"/>
          <w:sz w:val="24"/>
          <w:lang w:val="sr-Latn-CS"/>
        </w:rPr>
        <w:t>čevića 1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- za partiju 1 – ispitivanje kvaliteta otpadnih voda sa stručnim mišljenjem - </w:t>
      </w:r>
      <w:r>
        <w:rPr>
          <w:rFonts w:cs="Calibri" w:ascii="Calibri" w:hAnsi="Calibri"/>
          <w:sz w:val="24"/>
          <w:lang w:val="pt-BR"/>
        </w:rPr>
        <w:t xml:space="preserve"> 33.760,00 dinara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- za partiju 2 – ispitivanje higijenske ispravnosti vode u sistemu na hemodijalizi sa stručnim mišljenjem</w:t>
      </w:r>
      <w:r>
        <w:rPr>
          <w:rFonts w:cs="Calibri" w:ascii="Calibri" w:hAnsi="Calibri"/>
          <w:sz w:val="24"/>
          <w:lang w:val="pt-BR"/>
        </w:rPr>
        <w:t xml:space="preserve"> - 83.760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>- za partiju 3 – ispitivanje bakteriološke kontaminacije površina putem vlažnih briseva i prijem i stručno mišljenje</w:t>
      </w:r>
      <w:r>
        <w:rPr>
          <w:rFonts w:cs="Calibri" w:ascii="Calibri" w:hAnsi="Calibri"/>
          <w:sz w:val="24"/>
          <w:lang w:val="pt-BR"/>
        </w:rPr>
        <w:t xml:space="preserve"> - 515.088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>- za partiju 4 – ispitivanje bakteriološke kontaminacije ruku osoblja u operativim blokovima sa stručnim mišljenjem</w:t>
      </w:r>
      <w:r>
        <w:rPr>
          <w:rFonts w:cs="Calibri" w:ascii="Calibri" w:hAnsi="Calibri"/>
          <w:sz w:val="24"/>
          <w:lang w:val="pt-BR"/>
        </w:rPr>
        <w:t xml:space="preserve"> -  95.200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>- za partiju 5 – ispitivanje bakteriološke kontaminacije vazduha putem krvnih ploča sa stručnim mišljenjem</w:t>
      </w:r>
      <w:r>
        <w:rPr>
          <w:rFonts w:cs="Calibri" w:ascii="Calibri" w:hAnsi="Calibri"/>
          <w:sz w:val="24"/>
          <w:lang w:val="pt-BR"/>
        </w:rPr>
        <w:t xml:space="preserve"> - 247.520,00 dinara 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es-ES"/>
        </w:rPr>
        <w:t>- za partiju 6 – biološka kontrola procesa sterilizacije</w:t>
      </w:r>
      <w:r>
        <w:rPr>
          <w:rFonts w:cs="Calibri" w:ascii="Calibri" w:hAnsi="Calibri"/>
          <w:sz w:val="24"/>
          <w:lang w:val="es-ES"/>
        </w:rPr>
        <w:t>, u vrednosti od 817.19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em čija je ponuda izabrana kao najpovoljnij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ab/>
        <w:t>Odlukom broj 8545 od 26.09.2017. godine pokrenut je postupak javne nabavke male vrednosti čiji je predmet nabavka usluge uzorkovanja i izrade laboratorijskih analiz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Poziv za podnošenje ponuda objavljen je na Portalu javnih nabavki i internet stranici Naručioca dana 28.09.2017. godi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JN 31/17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ove javne nabavke je 1.850.000,00 dinara bez PDV-a, odnosno po partija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za partiju 1 – ispitivanje kvaliteta otpadnih voda sa stručnim mišljenjem - 40.000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- za partiju 2 – ispitivanje higijenske ispravnosti vode u sistemu na hemodijalizi sa stručnim mišljenjem - 100.000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- za partiju 3 – ispitivanje bakteriološke kontaminacije površina putem vlažnih briseva i prijem i stručno mišljenje - 530.000,00 dinara,</w:t>
      </w:r>
    </w:p>
    <w:p>
      <w:pPr>
        <w:pStyle w:val="Normal"/>
        <w:ind w:firstLine="142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189345" cy="847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YU;Courier New" w:hAnsi="Times YU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7:00Z</dcterms:created>
  <dc:creator>Vladimir Miljkovic</dc:creator>
  <dc:description/>
  <dc:language>en-US</dc:language>
  <cp:lastModifiedBy>User</cp:lastModifiedBy>
  <cp:lastPrinted>2015-09-03T08:39:00Z</cp:lastPrinted>
  <dcterms:modified xsi:type="dcterms:W3CDTF">2017-10-12T11:27:00Z</dcterms:modified>
  <cp:revision>2</cp:revision>
  <dc:subject/>
  <dc:title>ZDRAVSTVENI CENTAR LESKOVAC</dc:title>
</cp:coreProperties>
</file>